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351155</wp:posOffset>
            </wp:positionV>
            <wp:extent cx="13182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CRIPTION AU TEST MATCH (KUMI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u dimanche 04 JUILLET 2021 au dojo Régional Alain le HETET </w:t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126"/>
        <w:gridCol w:w="3261"/>
        <w:gridCol w:w="2551"/>
        <w:gridCol w:w="1418"/>
        <w:gridCol w:w="311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ré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H /F  Catégo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Poi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Tel  responsable du club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orient="landscape" w:w="16838" w:h="11906"/>
      <w:pgMar w:left="709" w:right="1385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34:00Z</dcterms:created>
  <dc:creator>AP</dc:creator>
  <dc:description/>
  <cp:keywords/>
  <dc:language>en-US</dc:language>
  <cp:lastModifiedBy>v200d00001@gmail.com</cp:lastModifiedBy>
  <dcterms:modified xsi:type="dcterms:W3CDTF">2021-05-22T06:34:00Z</dcterms:modified>
  <cp:revision>2</cp:revision>
  <dc:subject/>
  <dc:title/>
</cp:coreProperties>
</file>